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84"/>
        <w:gridCol w:w="7088"/>
      </w:tblGrid>
      <w:tr>
        <w:trPr/>
        <w:tc>
          <w:tcPr>
            <w:tcW w:w="9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 природного газ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Надання послу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і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міського та міжмісько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елефонного зв’яз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ля структурних підрозділів виконавчого комітету Старокостянтинівської міської рад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4210000-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ослуг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елефонного зв’язку та передачі да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: Відкриті тор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дентифікатор закупівлі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UA-2023-12-11-016650-a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ісце надання послуг: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. Старокостянтинів, Хмельницький район, Хмельницька област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руктурні підрозділи виконавчого комітету Старокостянтинівської міської ради (всього 43 точки підключення).</w:t>
            </w:r>
          </w:p>
          <w:p>
            <w:pPr>
              <w:pStyle w:val="Normal"/>
              <w:spacing w:lineRule="auto" w:line="240" w:before="0" w:after="225"/>
              <w:ind w:firstLine="4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рок надання послу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01.01.2024 – 31.12.202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-ння очікуваної вартості предмета закупівлі, розміру бюджетного призначенн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5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та складає: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131 580 грн (сто тридцять одна тисяча п’ятсот вісімдесят гривень 00 копійок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 ПДВ 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nsolas" w:hAnsi="Consolas" w:eastAsia="Times New Roman" w:cs="Times New Roman CYR"/>
      <w:sz w:val="21"/>
      <w:szCs w:val="21"/>
      <w:lang w:eastAsia="zh-CN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5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olas" w:hAnsi="Consolas" w:eastAsia="Times New Roman" w:cs="Times New Roman CYR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0:00Z</dcterms:created>
  <dc:creator>Ace</dc:creator>
  <dc:description/>
  <cp:keywords/>
  <dc:language>en-US</dc:language>
  <cp:lastModifiedBy>Учетная запись Майкрософт</cp:lastModifiedBy>
  <cp:lastPrinted>2023-10-04T09:14:00Z</cp:lastPrinted>
  <dcterms:modified xsi:type="dcterms:W3CDTF">2023-12-11T14:20:00Z</dcterms:modified>
  <cp:revision>7</cp:revision>
  <dc:subject/>
  <dc:title/>
</cp:coreProperties>
</file>